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1740"/>
          <w:lang w:val="pl-PL"/>
        </w:rPr>
        <w:t>SAGA²</w:t>
      </w:r>
      <w:r>
        <w:rPr>
          <w:rFonts w:cs="Arial" w:ascii="Arial" w:hAnsi="Arial"/>
          <w:color w:val="001740"/>
          <w:lang w:val="pl-PL"/>
        </w:rPr>
        <w:t xml:space="preserve"> to syntetyczna, dekoracyjna, elastyczna, antystatyczna wykładzina podłogowa z grupy ścieralności T, dostępna w postaci płytek. Składa się z przezroczystej warstwy ścieralnej o grubości 0,70 mm, folii dekoracyjnej i ekskluzywnej podwójnie kalandrowanej warstwy z wbudowanymi cząsteczkami korka. Całkowita grubość wynosi 4,6 mm. Cząsteczki korka zapewniają naturalną izolację akustyczną na poziomie 15 dB i hałas podczas chodzenia &lt;65 dB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pl-PL"/>
        </w:rPr>
        <w:t xml:space="preserve">Korzysta z usieciowanej poliuretanowej obróbki powierzchni (ProtecShield), ułatwiając konserwację i eliminując potrzebę wstępnego polerowania. </w:t>
      </w:r>
    </w:p>
    <w:p>
      <w:pPr>
        <w:pStyle w:val="Normal"/>
        <w:jc w:val="both"/>
        <w:rPr>
          <w:rFonts w:ascii="Arial" w:hAnsi="Arial" w:cs="Arial"/>
          <w:color w:val="001740"/>
          <w:lang w:val="pl-PL"/>
        </w:rPr>
      </w:pPr>
      <w:r>
        <w:rPr>
          <w:rFonts w:cs="Arial" w:ascii="Arial" w:hAnsi="Arial"/>
          <w:color w:val="00174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1740"/>
          <w:lang w:val="pl-PL"/>
        </w:rPr>
        <w:t>SAGA²</w:t>
      </w:r>
      <w:r>
        <w:rPr>
          <w:rFonts w:cs="Arial" w:ascii="Arial" w:hAnsi="Arial"/>
          <w:color w:val="001740"/>
          <w:lang w:val="pl-PL"/>
        </w:rPr>
        <w:t xml:space="preserve"> to wykładzina podłogowa typu „looselay”, odporna na użytkowanie (komercyjne / przemysłowe) 34 / 43 zgodnie z EN-ISO 10874 i posiada klasę Bfl-s1 dla emisji dymu zgodnie z EN 13501-1.</w:t>
      </w:r>
    </w:p>
    <w:p>
      <w:pPr>
        <w:pStyle w:val="Normal"/>
        <w:jc w:val="both"/>
        <w:rPr>
          <w:rFonts w:ascii="Arial" w:hAnsi="Arial" w:cs="Arial"/>
          <w:color w:val="001740"/>
          <w:lang w:val="pl-PL"/>
        </w:rPr>
      </w:pPr>
      <w:r>
        <w:rPr>
          <w:rFonts w:cs="Arial" w:ascii="Arial" w:hAnsi="Arial"/>
          <w:color w:val="00174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1740"/>
          <w:lang w:val="pl-PL"/>
        </w:rPr>
        <w:t>SAGA²</w:t>
      </w:r>
      <w:r>
        <w:rPr>
          <w:rFonts w:cs="Arial" w:ascii="Arial" w:hAnsi="Arial"/>
          <w:color w:val="001740"/>
          <w:lang w:val="pl-PL"/>
        </w:rPr>
        <w:t xml:space="preserve"> jest wykonana z plastyfikatorów niezawierających ftalanów, z wyjątkiem materiałów pochodzących z recyklingu. Nadaje się w 100% do recyklingu i zawiera do 55% materiałów pochodzących z recyklingu. Produkt jest zgodny z rozporządzeniem REACH. Wskaźnik emisji związków organicznych wynosi &lt; 10 µg/m3 (TVOC &lt;28 dni -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AGA²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9:00Z</dcterms:created>
  <dc:creator>gerflor</dc:creator>
  <dc:description/>
  <cp:keywords/>
  <dc:language>en-US</dc:language>
  <cp:lastModifiedBy>BARANOWSKA Katarzyna</cp:lastModifiedBy>
  <cp:lastPrinted>2010-09-21T08:56:00Z</cp:lastPrinted>
  <dcterms:modified xsi:type="dcterms:W3CDTF">2025-01-07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